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герб</w:t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ВОЛОЖСКОЕ ГОРОДСКОЕ ПОС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ЛАВ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РАСПОРЯЖЕНИЕ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04.10.2024</w:t>
        <w:tab/>
        <w:tab/>
        <w:tab/>
        <w:tab/>
        <w:tab/>
        <w:tab/>
        <w:tab/>
        <w:tab/>
        <w:t xml:space="preserve">                               № 0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. Всеволожск</w:t>
      </w:r>
    </w:p>
    <w:p>
      <w:pPr>
        <w:pStyle w:val="ConsTitle"/>
        <w:widowControl/>
        <w:tabs>
          <w:tab w:val="clear" w:pos="708"/>
          <w:tab w:val="left" w:pos="6006" w:leader="none"/>
        </w:tabs>
        <w:ind w:right="3635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006" w:leader="none"/>
        </w:tabs>
        <w:ind w:right="3635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006" w:leader="none"/>
        </w:tabs>
        <w:ind w:right="3635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006" w:leader="none"/>
        </w:tabs>
        <w:ind w:right="3635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созыве внеочередного заседания совета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 муниципального образования Всеволожское городское поселение Всеволожского муниципального района Ленинградской области</w:t>
      </w:r>
    </w:p>
    <w:p>
      <w:pPr>
        <w:pStyle w:val="ConsTitle"/>
        <w:widowControl/>
        <w:tabs>
          <w:tab w:val="clear" w:pos="708"/>
          <w:tab w:val="left" w:pos="6006" w:leader="none"/>
        </w:tabs>
        <w:ind w:right="36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006" w:leader="none"/>
        </w:tabs>
        <w:ind w:right="36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частью 9 статьи 29 Устава муниципального образования Всеволожское городское поселение Всеволожского муниципального района Ленинградской области и пунктом 3.3 части 3 Регламента совета депутатов муниципального образования Всеволожское городское поселение Всеволожского муниципального района Ленинградской области, утвержденного решением совета депутатов муниципального образования Всеволожское городское поселение Всеволожского муниципального района Ленинградской области от 20.12.2022 № 41:</w:t>
      </w:r>
    </w:p>
    <w:p>
      <w:pPr>
        <w:pStyle w:val="ConsNormal"/>
        <w:widowControl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вать внеочередное заседание совета депутатов муниципального образования Всеволожское городское поселение Всеволожского муниципального района Ленинградской области 15 октября 2024 года в 15.00 часов, по адресу: г. Всеволожск, Колтушское шоссе, д.138, актовый з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овестка дня внеочередного заседания совета депутатов</w:t>
      </w:r>
      <w:r>
        <w:rPr/>
        <w:t xml:space="preserve"> </w:t>
      </w:r>
      <w:r>
        <w:rPr>
          <w:szCs w:val="28"/>
        </w:rPr>
        <w:t xml:space="preserve">муниципального образования Всеволожское городское поселение Всеволожского муниципального района Ленинградской области: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 утверждении поименного состава постоянных комиссий совета депутатов муниципального образования Всеволожское городское поселение Всеволож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Главному специалисту совета депутатов муниципального образования Всеволожское городское поселение Всеволожского муниципального района Ленинградской области организовать оповещение депутатов совета депутатов о дате, времени, месте проведения и повестке дня внеочередного заседания совета депутатов муниципального образования Всеволожское городское поселение Всеволож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Разместить настоящее распоряжение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-телекоммуникационной сети «Интернет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распоряжения оставляю за собой.</w:t>
      </w:r>
    </w:p>
    <w:p>
      <w:pPr>
        <w:pStyle w:val="ConsNonformat"/>
        <w:widowControl/>
        <w:ind w:right="0"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 xml:space="preserve">           </w:t>
        <w:tab/>
        <w:t xml:space="preserve">      М.С. Домр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7"/>
      <w:jc w:val="both"/>
    </w:pPr>
    <w:rPr>
      <w:sz w:val="26"/>
      <w:szCs w:val="26"/>
      <w:shd w:fill="FFFFFF" w:val="clear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28:00Z</dcterms:created>
  <dc:creator>Борисова</dc:creator>
  <dc:description/>
  <cp:keywords/>
  <dc:language>en-US</dc:language>
  <cp:lastModifiedBy>Борисова</cp:lastModifiedBy>
  <cp:lastPrinted>2024-07-09T11:07:00Z</cp:lastPrinted>
  <dcterms:modified xsi:type="dcterms:W3CDTF">2024-10-04T09:41:00Z</dcterms:modified>
  <cp:revision>5</cp:revision>
  <dc:subject/>
  <dc:title>герб</dc:title>
</cp:coreProperties>
</file>