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09.07.2024</w:t>
        <w:tab/>
        <w:tab/>
        <w:tab/>
        <w:tab/>
        <w:tab/>
        <w:tab/>
        <w:tab/>
        <w:tab/>
        <w:t xml:space="preserve">                            № 6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. Всеволожск</w:t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ыве внеочередного заседания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006" w:leader="none"/>
        </w:tabs>
        <w:ind w:right="36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частью 9 статьи 29 Устава муниципального образования Всеволожское городское поселение Всеволожского муниципального района Ленинградской области и пунктом 3.3 части 3 Регламента совета депутатов муниципального образования Всеволожское городское поселение Всеволожского муниципального района Ленинградской области, утвержденного решением совета депутатов муниципального образования Всеволожское городское поселение Всеволожского муниципального района Ленинградской области от 20.12.2022 № 41,                       во исполнение статьи 24 Федерального закона «О прокуратуре Российской Федерации» и  требований Всеволожского городского прокурора Ленинградской области, изложенных в представлении от 13.06.2024 № 07-01/2024 об устранении нарушений законодательства о запретах и ограничениях, налагаемых на депутатов представительного органа местного самоуправления:</w:t>
      </w:r>
    </w:p>
    <w:p>
      <w:pPr>
        <w:pStyle w:val="ConsNormal"/>
        <w:widowControl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ать внеочередное заседание совета депутатов муниципального образования Всеволожское городское поселение Всеволожского муниципального района Ленинградской области 10 июля 2024 года в 11.00 часов, по адресу: г. Всеволожск, Колтушское шоссе, д.138, актовый з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вестка дня внеочередного заседания совета депутатов</w:t>
      </w:r>
      <w:r>
        <w:rPr/>
        <w:t xml:space="preserve"> </w:t>
      </w:r>
      <w:r>
        <w:rPr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 удовлетворении представления Всеволожского городского прокурора от 13.06.2024 № 07-01/2024 об устранении нарушений законодательства о запретах и ограничениях, налагаемых на депутатов представительного органа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совета депутатов муниципального образования Всеволожское городское поселение Всеволожского муниципального района Ленинградской области (Оверчук И.Г.) организовать оповещение депутатов совета депутатов о дате, времени, месте проведения и повестке дня внеочередного заседания совета депутатов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Направить сообщение Всеволожскому городскому прокурору Ленинградской области </w:t>
      </w:r>
      <w:r>
        <w:rPr/>
        <w:t>о дне внеочередного заседания</w:t>
      </w:r>
      <w:r>
        <w:rPr>
          <w:szCs w:val="28"/>
        </w:rPr>
        <w:t xml:space="preserve"> совета депутатов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местить настоящее распоряжение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нтроль за выполнением распоряжения оставляю за собой.</w:t>
      </w:r>
    </w:p>
    <w:p>
      <w:pPr>
        <w:pStyle w:val="ConsNonformat"/>
        <w:widowControl/>
        <w:ind w:right="0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 xml:space="preserve">           </w:t>
        <w:tab/>
        <w:t xml:space="preserve">       С.В. Богд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  <w:shd w:fill="FFFFFF" w:val="clear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7:00Z</dcterms:created>
  <dc:creator>Борисова</dc:creator>
  <dc:description/>
  <cp:keywords/>
  <dc:language>en-US</dc:language>
  <cp:lastModifiedBy>Борисова</cp:lastModifiedBy>
  <cp:lastPrinted>2024-07-09T11:07:00Z</cp:lastPrinted>
  <dcterms:modified xsi:type="dcterms:W3CDTF">2024-07-09T10:57:00Z</dcterms:modified>
  <cp:revision>2</cp:revision>
  <dc:subject/>
  <dc:title>герб</dc:title>
</cp:coreProperties>
</file>