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05.07.2024</w:t>
        <w:tab/>
        <w:tab/>
        <w:tab/>
        <w:tab/>
        <w:tab/>
        <w:tab/>
        <w:tab/>
        <w:tab/>
        <w:t xml:space="preserve">                            № 6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. Всеволожск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ыве внеочередного заседания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9 статьи 29 Устава муниципального образования Всеволожское городское поселение Всеволожского муниципального района Ленинградской области и пунктом 3.3 части 3 Регламента совета депутатов муниципального образования Всеволожское городское поселение Всеволожского муниципального района Ленинградской области, утвержденного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0.12.2022 № 41,                       по инициативе исполняющего обязанности главы администрации Всеволожского муниципального района Ленинградской области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внеочередное заседание совета депутатов муниципального образования Всеволожское городское поселение Всеволожского муниципального района Ленинградской области 08 июля 2024 года в 15.00 часов, по адресу: г. Всеволожск, Колтушское шоссе, д.138, актовый з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вестка дня внеочередного заседания совета депутатов</w:t>
      </w:r>
      <w:r>
        <w:rPr/>
        <w:t xml:space="preserve"> </w:t>
      </w:r>
      <w:r>
        <w:rPr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: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б увековечении знаменательного собы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 передаче в государственную собственность Ленинградской области</w:t>
      </w:r>
      <w:r>
        <w:rPr/>
        <w:t xml:space="preserve"> </w:t>
      </w:r>
      <w:r>
        <w:rPr>
          <w:szCs w:val="28"/>
        </w:rPr>
        <w:t>движимого имущества, находящегося в собственности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Главному специалисту совета депутатов муниципального образования Всеволожское городское поселение Всеволожского муниципального района Ленинградской области (Борисовой А.А.) организовать оповещение депутатов совета депутатов о дате, времени, месте проведения и повестке дня внеочередного заседания совета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аспоряжение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С.В. Богд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3:00Z</dcterms:created>
  <dc:creator>Борисова</dc:creator>
  <dc:description/>
  <cp:keywords/>
  <dc:language>en-US</dc:language>
  <cp:lastModifiedBy>Богдевич</cp:lastModifiedBy>
  <cp:lastPrinted>2022-02-07T09:47:00Z</cp:lastPrinted>
  <dcterms:modified xsi:type="dcterms:W3CDTF">2024-07-05T14:03:00Z</dcterms:modified>
  <cp:revision>2</cp:revision>
  <dc:subject/>
  <dc:title>герб</dc:title>
</cp:coreProperties>
</file>