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.07.2024</w:t>
        <w:tab/>
        <w:tab/>
        <w:tab/>
        <w:t xml:space="preserve">                                                                                  № 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разрешённый вид использования – «магазины»,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для земельного участка с кадастровым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номером 47:07:1302075:365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126/4.3-04-02 от 27.06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                                      о предоставлении разрешения на условно разрешённый вид использования – «магазины», для земельного участка с кадастровым номером 47:07:1302075:365, расположенного по адресу: Российская Федерация, Ленинградская область, район Всеволожский, город Всеволож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5 июля 2024 года по 02 августа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2 июля 2024 года в 16.1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2 августа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8:00Z</dcterms:created>
  <dc:creator>Рудова</dc:creator>
  <dc:description/>
  <cp:keywords/>
  <dc:language>en-US</dc:language>
  <cp:lastModifiedBy>Борисова</cp:lastModifiedBy>
  <cp:lastPrinted>2024-04-10T12:04:00Z</cp:lastPrinted>
  <dcterms:modified xsi:type="dcterms:W3CDTF">2024-07-01T13:38:00Z</dcterms:modified>
  <cp:revision>2</cp:revision>
  <dc:subject/>
  <dc:title>герб</dc:title>
</cp:coreProperties>
</file>