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2.07.2024</w:t>
        <w:tab/>
        <w:tab/>
        <w:tab/>
        <w:t xml:space="preserve">                                                                                  № 6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решения о предоставлении разрешения на условно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разрешённый вид использования – «магазины»,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для земельного участка с кадастровым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номером 47:07:1302075:366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соответствии  с Градостроительным кодексом Российской Федерации</w:t>
      </w:r>
      <w:r>
        <w:rPr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Правилами </w:t>
      </w:r>
      <w:r>
        <w:rPr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Cs w:val="28"/>
        </w:rPr>
        <w:t>26.03.2013 № 1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письменным обращением № 125/4.3-04-02 от 27.06.2024 </w:t>
      </w:r>
      <w:r>
        <w:rPr/>
        <w:t>и</w:t>
      </w:r>
      <w:r>
        <w:rPr>
          <w:szCs w:val="28"/>
        </w:rPr>
        <w:t xml:space="preserve"> представленными документами: 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                                      о предоставлении разрешения на условно разрешённый вид использования – «магазины», для земельного участка с кадастровым номером 47:07:1302075:366, расположенного по адресу: Российская Федерация, Ленинградская область, район Всеволожский, город Всеволож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роки проведения публичных слушаний с 05 июля 2024 года по 02 августа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2 июля 2024 года в 16.0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5 июл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2 августа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7:00Z</dcterms:created>
  <dc:creator>Рудова</dc:creator>
  <dc:description/>
  <cp:keywords/>
  <dc:language>en-US</dc:language>
  <cp:lastModifiedBy>Борисова</cp:lastModifiedBy>
  <cp:lastPrinted>2024-04-10T12:04:00Z</cp:lastPrinted>
  <dcterms:modified xsi:type="dcterms:W3CDTF">2024-07-01T13:37:00Z</dcterms:modified>
  <cp:revision>2</cp:revision>
  <dc:subject/>
  <dc:title>герб</dc:title>
</cp:coreProperties>
</file>