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ерб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02.07.2024</w:t>
        <w:tab/>
        <w:tab/>
        <w:tab/>
        <w:t xml:space="preserve">                                                                                  № 6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Всеволожск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 xml:space="preserve">О проведении публичных слушаний по проекту </w:t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>решения о предоставлении разрешения на условно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Cs w:val="28"/>
        </w:rPr>
        <w:t xml:space="preserve">разрешённый вид использования – «религиозное </w:t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 xml:space="preserve">использование», для земельного участка </w:t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>с кадастровым номером 47:07:1302100:46</w:t>
      </w:r>
    </w:p>
    <w:p>
      <w:pPr>
        <w:pStyle w:val="Normal"/>
        <w:tabs>
          <w:tab w:val="clear" w:pos="708"/>
          <w:tab w:val="left" w:pos="436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ind w:firstLine="709"/>
        <w:jc w:val="both"/>
        <w:rPr/>
      </w:pPr>
      <w:r>
        <w:rPr>
          <w:rStyle w:val="StrongEmphasis"/>
          <w:rFonts w:eastAsia="Times New Roman"/>
          <w:b w:val="false"/>
          <w:szCs w:val="28"/>
        </w:rPr>
        <w:t xml:space="preserve"> </w:t>
      </w:r>
      <w:r>
        <w:rPr>
          <w:szCs w:val="28"/>
        </w:rPr>
        <w:t xml:space="preserve">В </w:t>
      </w:r>
      <w:r>
        <w:rPr/>
        <w:t>соответствии  с Градостроительным кодексом Российской Федерации</w:t>
      </w:r>
      <w:r>
        <w:rPr>
          <w:szCs w:val="28"/>
        </w:rPr>
        <w:t xml:space="preserve">, руководствуясь </w:t>
      </w:r>
      <w:r>
        <w:rPr>
          <w:color w:val="000000"/>
          <w:szCs w:val="28"/>
        </w:rPr>
        <w:t xml:space="preserve">Правилами </w:t>
      </w:r>
      <w:r>
        <w:rPr>
          <w:szCs w:val="28"/>
        </w:rPr>
        <w:t xml:space="preserve">землепользования  и  застройки  территории муниципального образования «Город Всеволожск» Всеволожского муниципального района Ленинградской области, </w:t>
      </w:r>
      <w:r>
        <w:rPr>
          <w:color w:val="000000"/>
          <w:szCs w:val="28"/>
        </w:rPr>
        <w:t xml:space="preserve">утвержденными решением совета депутатов муниципального образования «Город Всеволожск» от </w:t>
      </w:r>
      <w:r>
        <w:rPr>
          <w:szCs w:val="28"/>
        </w:rPr>
        <w:t>26.03.2013 № 16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оложением 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письменным обращением № 122/4.3-04-02 от 27.06.2024 </w:t>
      </w:r>
      <w:r>
        <w:rPr/>
        <w:t>и</w:t>
      </w:r>
      <w:r>
        <w:rPr>
          <w:szCs w:val="28"/>
        </w:rPr>
        <w:t xml:space="preserve"> представленными документами: 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Провести публичные слушания по проекту решения                                       о предоставлении разрешения на условно разрешённый вид использования – «религиозное использование», для земельного участка с кадастровым номером 47:07:1302100:46, расположенного по адресу: Ленинградская область, Всеволожский муниципальный район, Всеволожское городское поселение, город Всеволожск, пр. Грибоедова, №4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 сроки проведения публичных слушаний с 05 июля 2024 года по 02 августа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значить проведение собрания по обсуждению предмета публичных       слушаний     на    22 июля 2024 года в 15.00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ределить органом, уполномоченным на организацию и проведение публичных слушаний, Комиссию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 Комиссии:  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Опубликовать 05 июля 2024 года в официальном средстве массовой информации муниципального образования «Город Всеволожск» (газета «Всеволожск Городская жизнь»), разместить на официальном сайте муниципального образования «Город Всеволожск» в информационно-телекоммуникационной сети «Интернет»</w:t>
      </w:r>
      <w:r>
        <w:rPr/>
        <w:t xml:space="preserve"> (</w:t>
      </w:r>
      <w:r>
        <w:rPr>
          <w:szCs w:val="28"/>
        </w:rPr>
        <w:t>gorodvsevologsk.ru) и официальном сайте Всеволожского муниципального района Ленинградской области  в информационно-телекоммуникационной сети «Интернет»</w:t>
      </w:r>
      <w:r>
        <w:rPr/>
        <w:t xml:space="preserve"> (</w:t>
      </w:r>
      <w:r>
        <w:rPr>
          <w:szCs w:val="28"/>
        </w:rPr>
        <w:t>www.vsevreg.ru) оповещение о проведении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Опубликовать 02 августа 2024 года в официальном средстве массовой информации муниципального образования «Город Всеволожск» (газета «Всеволожск Городская жизнь»), разместить на официальном сайте муниципального образования «Город Всеволожск» в информационно-телекоммуникационной сети «Интернет» (gorodvsevologsk.ru) и официальном сайте Всеволожского муниципального района Ленинградской области  в информационно-телекоммуникационной сети «Интернет» (www.vsevreg.ru) заключение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С.В. Богдевич</w:t>
      </w:r>
    </w:p>
    <w:p>
      <w:pPr>
        <w:pStyle w:val="Normal"/>
        <w:ind w:left="709"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08:00Z</dcterms:created>
  <dc:creator>Рудова</dc:creator>
  <dc:description/>
  <cp:keywords/>
  <dc:language>en-US</dc:language>
  <cp:lastModifiedBy>Борисова</cp:lastModifiedBy>
  <cp:lastPrinted>2024-04-10T12:04:00Z</cp:lastPrinted>
  <dcterms:modified xsi:type="dcterms:W3CDTF">2024-07-01T13:22:00Z</dcterms:modified>
  <cp:revision>4</cp:revision>
  <dc:subject/>
  <dc:title>герб</dc:title>
</cp:coreProperties>
</file>