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герб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Е ГОРОД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ЛАВ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АСПОРЯЖЕНИЕ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28.06.2024</w:t>
        <w:tab/>
        <w:tab/>
        <w:tab/>
        <w:tab/>
        <w:tab/>
        <w:tab/>
        <w:tab/>
        <w:tab/>
        <w:t xml:space="preserve">                            № 6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. Всеволожск</w:t>
      </w:r>
    </w:p>
    <w:p>
      <w:pPr>
        <w:pStyle w:val="ConsTitle"/>
        <w:widowControl/>
        <w:tabs>
          <w:tab w:val="clear" w:pos="708"/>
          <w:tab w:val="left" w:pos="6006" w:leader="none"/>
        </w:tabs>
        <w:ind w:right="363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006" w:leader="none"/>
        </w:tabs>
        <w:ind w:right="363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006" w:leader="none"/>
        </w:tabs>
        <w:ind w:right="363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006" w:leader="none"/>
        </w:tabs>
        <w:ind w:right="3635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созыве внеочередного заседания 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 муниципального образования Всеволожское городское поселение Всеволожского муниципального района Ленинградской области</w:t>
      </w:r>
    </w:p>
    <w:p>
      <w:pPr>
        <w:pStyle w:val="ConsTitle"/>
        <w:widowControl/>
        <w:tabs>
          <w:tab w:val="clear" w:pos="708"/>
          <w:tab w:val="left" w:pos="6006" w:leader="none"/>
        </w:tabs>
        <w:ind w:right="36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006" w:leader="none"/>
        </w:tabs>
        <w:ind w:right="36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частью 9 статьи 29 Устава муниципального образования Всеволожское городское поселение Всеволожского муниципального района Ленинградской области и пунктом 3.3 части 3 Регламента совета депутатов муниципального образования Всеволожское городское поселение Всеволожского муниципального района Ленинградской области, утвержденного решением совета депутатов муниципального образования Всеволожское городское поселение Всеволожского муниципального района Ленинградской области от 20.12.2022 № 41,                       по инициативе главы муниципального образования Всеволожское городское поселение Всеволожского муниципального района Ленинградской области: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вать внеочередное заседание совета депутатов муниципального образования Всеволожское городское поселение Всеволожского муниципального района Ленинградской области 02 июля 2024 года в 11.00 часов, по адресу: г. Всеволожск, Колтушское шоссе, д.138, актовый за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овестка дня внеочередного заседания совета депутатов: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Cs w:val="28"/>
        </w:rPr>
        <w:t>О присвоении звания «Почетный гражданин города Всеволожска» Экземпляровой Валентине Александровн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>О присвоении звания «Почетный гражданин города Всеволожска» Бантову Леониду Николаевич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>О присвоении звания «Почетный гражданин города Всеволожска» Матвееву Александру Валентинович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>О присвоении звания «Почетный гражданин города Всеволожска» Низовскому Андрею Александрович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Главному специалисту совета депутатов муниципального образования Всеволожское городское поселение Всеволожского муниципального района Ленинградской области (Борисовой А.А.) организовать оповещение депутатов совета депутатов о дате, времени, месте проведения и повестке дня внеочередного заседания совета депутатов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азместить настоящее распоряжение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распоряжения оставляю за собой.</w:t>
      </w:r>
    </w:p>
    <w:p>
      <w:pPr>
        <w:pStyle w:val="ConsNonformat"/>
        <w:widowControl/>
        <w:ind w:right="0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 xml:space="preserve">           </w:t>
        <w:tab/>
        <w:t xml:space="preserve">       С.В. Богдевич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26:00Z</dcterms:created>
  <dc:creator>Борисова</dc:creator>
  <dc:description/>
  <cp:keywords/>
  <dc:language>en-US</dc:language>
  <cp:lastModifiedBy>Богдевич</cp:lastModifiedBy>
  <cp:lastPrinted>2022-02-07T09:47:00Z</cp:lastPrinted>
  <dcterms:modified xsi:type="dcterms:W3CDTF">2024-07-01T09:26:00Z</dcterms:modified>
  <cp:revision>2</cp:revision>
  <dc:subject/>
  <dc:title>герб</dc:title>
</cp:coreProperties>
</file>