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23.07.2024</w:t>
        <w:tab/>
        <w:tab/>
        <w:tab/>
        <w:tab/>
        <w:tab/>
        <w:tab/>
        <w:t xml:space="preserve">                                          № 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в муниципальную собственность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волож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а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ходящегося в собственност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воложское городское посел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</w:t>
      </w:r>
      <w:r>
        <w:rPr>
          <w:szCs w:val="28"/>
        </w:rPr>
        <w:t xml:space="preserve"> со ст.14, ст.15, ст.50 </w:t>
      </w:r>
      <w:r>
        <w:rPr>
          <w:szCs w:val="24"/>
        </w:rPr>
        <w:t>Федерального закона от 06.10.2003 № 131-ФЗ «Об общих принципах организации местного самоуправления                     в Российской Федерации»</w:t>
      </w:r>
      <w:r>
        <w:rPr>
          <w:szCs w:val="28"/>
        </w:rPr>
        <w:t>,</w:t>
      </w:r>
      <w:r>
        <w:rPr>
          <w:szCs w:val="24"/>
        </w:rPr>
        <w:t xml:space="preserve"> Уставом муниципального образования Всеволожское городское поселение Всеволожского муниципального района Ленинградской области,</w:t>
      </w:r>
      <w:r>
        <w:rPr>
          <w:szCs w:val="28"/>
        </w:rPr>
        <w:t xml:space="preserve"> на основании обращений муниципального предприятия «Всеволожское предприятие электрических сетей»</w:t>
      </w:r>
      <w:r>
        <w:rPr/>
        <w:t xml:space="preserve"> от 12.02.2024 № 209, от 02.04.2024 № 720, </w:t>
      </w:r>
      <w:r>
        <w:rPr>
          <w:szCs w:val="28"/>
        </w:rPr>
        <w:t>советом депутатов</w:t>
      </w:r>
      <w:r>
        <w:rPr>
          <w:szCs w:val="24"/>
        </w:rPr>
        <w:t xml:space="preserve">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szCs w:val="28"/>
        </w:rPr>
        <w:t>приня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Передать </w:t>
      </w:r>
      <w:r>
        <w:rPr/>
        <w:t>в муниципальную собственность Всеволожского муниципального района Ленинградской области имущество – объекты электросетевого хозяйства общей стоимостью</w:t>
      </w:r>
      <w:r>
        <w:rPr>
          <w:szCs w:val="28"/>
        </w:rPr>
        <w:t xml:space="preserve"> 2 865 050 (Два миллиона восемьсот шестьдесят пять тысяч пятьдесят) рублей 39 копеек </w:t>
      </w:r>
      <w:r>
        <w:rPr/>
        <w:t>(далее – Имущество), являющиеся собственностью муниципального образования Всеволожское городское поселение Всеволожского муниципального района Ленинградской области,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оручить администрации Всеволож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 Оформить в установленном порядке передачу Имущества в собственность </w:t>
      </w:r>
      <w:r>
        <w:rPr/>
        <w:t>Всеволожского муниципального района Ленинградской обла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Исключить Имущество из реестра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образования                                                        С.В. Богд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севоложское городское посел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Cs w:val="28"/>
        </w:rPr>
        <w:t>от 23.07.2024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движимого имущества, передаваемого из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 в муниципальную собственность Всеволож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1"/>
        <w:gridCol w:w="4810"/>
        <w:gridCol w:w="2935"/>
      </w:tblGrid>
      <w:tr>
        <w:trPr>
          <w:trHeight w:val="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. 4 от ТП-12 АСБ 3</w:t>
            </w:r>
            <w:r>
              <w:rPr>
                <w:lang w:val="en-US"/>
              </w:rPr>
              <w:t>x</w:t>
            </w:r>
            <w:r>
              <w:rPr/>
              <w:t>150+0, протяженностью 253 м, расположенный по адресу: Ленинградская обл., г. Всеволожск, Всеволожский пр. д. 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г. Всеволожск, Всеволожский пр. д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ТП-67 тип ЗТП г. </w:t>
            </w:r>
            <w:r>
              <w:rPr>
                <w:color w:val="000000"/>
              </w:rPr>
              <w:t>Всеволожск, ул. Некрасо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г. Всеволожск, ул. Некрас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ой трансформатор: ТМГ-100/10-У1, (ТП-67) заводской № 1398514, 1996 года выпу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жск, ул. Некрасо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г. Всеволожск, ул. Некрас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П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жск, ул. Некрасо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г. Всеволожск, ул. Некрас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1 от РУ-0,4кВ ТП-67 до д. 120                по ул. Некрасова г. Всеволожск, СИП-2 4x25, L=80 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г. Всеволожск, ул. Некрас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-0,4кВ ф.2 от РУ-0,4кВ ТП-67 до Медицинских складов «Резерв», СИП-2 4x35, L=75 м. (выполнен совместным подвесом с ф.1)  г.</w:t>
            </w:r>
            <w:r>
              <w:rPr/>
              <w:t xml:space="preserve"> Всеволожск, ул. Некрасо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г. Всеволожск, ул. Некрас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.4кВ ф.7 РУ-0.4кВ ТП-290 до ВРУ Котельная, кабелем АПвБШп (4х240), L=620м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. Всеволожск, ш. Дорога Жизни, д. 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Всеволожск, ш. Дорога Жизни, д.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.4кВ ф.12 РУ-0.4кВ ТП-290 до ВРУ Котельная, кабелем АПвБШп (4х240), L=620м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. Всеволожск, ш. Дорога Жизни, д. 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Всеволожск, ш. Дорога Жизни, д.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.4кВ ф.3 РУ-0.4кВ ТП-290 до ГРЩ-1 МКД-1, кабелем АПвБШп (4х240), L=116м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. Всеволожск, ш. Дорога Жизни, д. 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Всеволожск, ш. Дорога Жизни, д.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.4кВ ф.16 РУ-0.4кВ ТП-290 до ГРЩ-1 МКД-1, кабелем АПвБШп (4х240), L=113м </w:t>
            </w:r>
          </w:p>
          <w:p>
            <w:pPr>
              <w:pStyle w:val="Normal"/>
              <w:rPr/>
            </w:pPr>
            <w:r>
              <w:rPr/>
              <w:t>г. Всеволожск, ш. Дорога Жизни, д. 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севоложск, ш. Дорога Жизни, д.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.4кВ ф.6 РУ-0.4кВ ТП-290 до ГРЩ-4 МКД-1, кабелем АПвБШп (4х240), L=123м </w:t>
            </w:r>
          </w:p>
          <w:p>
            <w:pPr>
              <w:pStyle w:val="Normal"/>
              <w:rPr/>
            </w:pPr>
            <w:r>
              <w:rPr/>
              <w:t>г. Всеволожск, ш. Дорога Жизни, д. 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градская обл., </w:t>
            </w:r>
          </w:p>
          <w:p>
            <w:pPr>
              <w:pStyle w:val="Normal"/>
              <w:rPr/>
            </w:pPr>
            <w:r>
              <w:rPr/>
              <w:t>г. Всеволожск, ш. Дорога Жизни, д.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.4кВ ф.13 РУ-0.4кВ ТП-290 до ГРЩ-4 МКД-1, кабелем АПвБШп (4х240), L=127м </w:t>
            </w:r>
          </w:p>
          <w:p>
            <w:pPr>
              <w:pStyle w:val="Normal"/>
              <w:rPr/>
            </w:pPr>
            <w:r>
              <w:rPr/>
              <w:t>г. Всеволожск, ш. Дорога Жизни, д. 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градская обл., </w:t>
            </w:r>
          </w:p>
          <w:p>
            <w:pPr>
              <w:pStyle w:val="Normal"/>
              <w:rPr/>
            </w:pPr>
            <w:r>
              <w:rPr/>
              <w:t>г. Всеволожск, ш. Дорога Жизни, д.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кВ от РУ-0,4кВ ТП-291 до КНС, ЛОС ВРУИТ, 2КЛ-0,4кВ, АПвБШп (4х240), L=431м,  г. Всеволожск, ш. Дорога Жизни, д. 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севоложск, ш. Дорога Жизни, д.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-0.4кВ от РУ-0,4кВ ТП-291 до КНС, ЛОС ВРУИТ, 2КЛ-0,4кВ, АПвБШп (4х240), L=431м,  г. Всеволожск, ш. Дорога Жизни, д. 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севоложск, ш. Дорога Жизни, д. 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6 тип КТП, г. Всеволожск, Большой проспект уч. 31, кад. номер 47:07:0000000:18322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ая область,                        г. Всеволожск, Большой проспект             уч. 31, кадастровый номер 47:07:0000000:1832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ой </w:t>
            </w:r>
            <w:r>
              <w:rPr>
                <w:color w:val="000000"/>
              </w:rPr>
              <w:t>трансформатор ТМГ21-630/10/0,4 (ТП-296)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кВ от муфты ф. 525-412 до </w:t>
            </w:r>
            <w:r>
              <w:rPr>
                <w:color w:val="000000"/>
              </w:rPr>
              <w:t xml:space="preserve">ТП-296 РУ-10кВ мкр. Бернгардовка, кабель АСБ 3х240, L=76.8м 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кВ ф. 525-412 от </w:t>
            </w:r>
            <w:r>
              <w:rPr>
                <w:color w:val="000000"/>
              </w:rPr>
              <w:t xml:space="preserve">ТП-296 РУ-10кВ до муфты в сторону ТП-278 мкр. Бернгардовка, кабель АСБ 3х240, L=76.8м 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кВ ф.1 от ТП-296 РУ-0.4кВ до КР-1                  мкр. Бернгардовка, кабель – 3 АПвБбШв 4х240, L=3х10 м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Л-0.4кВ от КР-1 до ВРУ жилого дома Большой пр-т, д.31 к.2, кабель – АПвБбШв 4х70, L=190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кВ от КР-1 до ВРУ жилого дома Большой пр-т, д.31 к.4, кабель – АПвБбШв 4х70, L=90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.4кВ от КР-1 до ВРУ жилого дома Большой пр-т, д.31 к.6, кабель – АПвБбШв 4х70, L=75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кВ 2хВВГ-1 4х240, L=8м от РУ-0,4кВ ТП-217 до ЩВУ ПК г. Всеволожск, пр. Герцена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, Всеволожский    р-н, г. Всеволожск, пр. Герцена,               пр. Торг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-0,4кВ АПвБбШв-1 4х120, L=33м от РУ-0,4кВ ТП-217 до ЩВУ ИП «Дюжев» г. Всеволожск, </w:t>
            </w:r>
          </w:p>
          <w:p>
            <w:pPr>
              <w:pStyle w:val="Normal"/>
              <w:jc w:val="both"/>
              <w:rPr/>
            </w:pPr>
            <w:r>
              <w:rPr/>
              <w:t>пр. Герцена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-0,4кВ ТП-217 фид.1 от оп.1 до оп.19 по ул. Чехова СИП-2А 3х120+1х95+1х25, L=462,9м                   г. 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-0,4кВ ТП-217 фид.1 от оп.16 до оп. 16А по ул. Чехова СИП-2А 4х16, L=12м, г. 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-0,4кВ ТП-217 фид.2 от оп.1 до оп.16 по                  пр. Герцена СИП-2А 3х95+1х95+1х25, L=432м г.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-0,4кВ ТП-217 фид.2 от оп.16 до оп. 16А                   по пр. Герцена СИП-2А 4х16 L=41м г.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-0,4кВ ТП-217 фид.3 от оп.1 до оп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л. Чехова СИП-2А 3х95+1х95+1х25, L=310,9м   </w:t>
            </w:r>
          </w:p>
          <w:p>
            <w:pPr>
              <w:pStyle w:val="Normal"/>
              <w:jc w:val="both"/>
              <w:rPr/>
            </w:pPr>
            <w:r>
              <w:rPr/>
              <w:t>г. 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-0,4кВ ТП-217 фид.4 от оп.1 до оп.18 и от оп.8 до оп. 21 по пр. Герцена, пр. Торговому СИП-2 4х25 L=657 ИП «Дюжев» г.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400 м от ТП-14, расположенный по адресу: Ленинградская обл., г. Всеволожск, деревня Блудно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, г. Всеволожск, деревня Блудно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дание ТП-114 тип ЗТП территории ТСЖ «ИЖС «Парк Кенша» в г. Всеволожск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СЖ «ИЖС «Питомник»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г. Всеволожск Ленинград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ой трансформатор в ТП-114; ТМГ-630/10-У1 территории ТСЖ «ИЖС «Парк Кенша» </w:t>
            </w:r>
          </w:p>
          <w:p>
            <w:pPr>
              <w:pStyle w:val="Normal"/>
              <w:rPr/>
            </w:pPr>
            <w:r>
              <w:rPr/>
              <w:t>в г. 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ансформатор в ТП-114; ТМГ-630/10-У1 территории ТСЖ «ИЖС «Парк Кенша»</w:t>
            </w:r>
          </w:p>
          <w:p>
            <w:pPr>
              <w:pStyle w:val="Normal"/>
              <w:rPr/>
            </w:pPr>
            <w:r>
              <w:rPr/>
              <w:t>в г. 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П-114 территории ТСЖ «ИЖС «Парк Кенша» в г. 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78 тип СТП, с трансформатором ТМГ-25кВА ул. Еловая 11, г. Всеволожс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л. Еловая 11, г. Всеволожс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Л-10кВ ф.525-203 от оп.36д до РУ-10кВ ТП-178, АС 3(1х50) </w:t>
            </w:r>
            <w:r>
              <w:rPr>
                <w:lang w:val="en-US"/>
              </w:rPr>
              <w:t>L</w:t>
            </w:r>
            <w:r>
              <w:rPr/>
              <w:t>-7м ул. Еловая 11, г. Всеволожс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. Всеволожск, ул. Еловая 1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ВЛИ-0,4 кВ ф.2 от РУ-0.4кВ ТП-175 </w:t>
            </w:r>
            <w:r>
              <w:rPr/>
              <w:t>(СИП 4x95) L=452 м</w:t>
            </w:r>
            <w:r>
              <w:rPr>
                <w:bCs/>
              </w:rPr>
              <w:t xml:space="preserve"> г.Всеволожск, </w:t>
            </w:r>
            <w:r>
              <w:rPr/>
              <w:t xml:space="preserve">ул. Длинная, ул. Кленова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л. Длинная, ул. Кленов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ЛИ-0,4 кВ ф.3 от РУ-0.4кВ ТП-17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СИП 4x95 L=474м., СИП 4x70 L=363м., СИП 4x16 L=62м) </w:t>
            </w:r>
            <w:r>
              <w:rPr>
                <w:bCs/>
              </w:rPr>
              <w:t>г.Всеволожск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л. Короткая, ул. Длинная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л. Кленовая, ул. Елова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г.Всеволожск, </w:t>
            </w:r>
            <w:r>
              <w:rPr/>
              <w:t>ул. Короткая,                      ул. Длинная, ул. Кленовая, ул. Елов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ЛИ-0,4 кВ ф.6 от РУ-0.4кВ ТП-175</w:t>
            </w:r>
            <w:r>
              <w:rPr>
                <w:b/>
                <w:bCs/>
              </w:rPr>
              <w:t xml:space="preserve"> </w:t>
            </w:r>
            <w:r>
              <w:rPr/>
              <w:t>(СИП 4x95 L=507м.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.Всеволожск</w:t>
            </w:r>
            <w:r>
              <w:rPr/>
              <w:t xml:space="preserve">, ул. Длинная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. Рябинова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.Всеволожск</w:t>
            </w:r>
            <w:r>
              <w:rPr/>
              <w:t xml:space="preserve">, ул. Длинная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Рябинов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ВЛИ-0,4 кВ от РУ-0.4кВ ф.1 ТП-176 </w:t>
            </w:r>
            <w:r>
              <w:rPr/>
              <w:t>(СИП 4x95 L=408 м.)</w:t>
            </w:r>
            <w:r>
              <w:rPr>
                <w:bCs/>
              </w:rPr>
              <w:t xml:space="preserve"> г.Всеволожск</w:t>
            </w:r>
            <w:r>
              <w:rPr>
                <w:b/>
                <w:bCs/>
              </w:rPr>
              <w:t xml:space="preserve">, </w:t>
            </w:r>
            <w:r>
              <w:rPr/>
              <w:t>ул. Тихая, ул. Спокойная влево, Сиренева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.Всеволожск, </w:t>
            </w:r>
            <w:r>
              <w:rPr/>
              <w:t xml:space="preserve">ул. Тихая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Спокойная, Сиренев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И-0,4 кВ ф.2 от РУ-0.4кВ ТП-176 </w:t>
            </w:r>
            <w:r>
              <w:rPr/>
              <w:t>(СИП 4x95 L=472 м., СИП 4x16 L=65 м.)</w:t>
            </w:r>
            <w:r>
              <w:rPr>
                <w:bCs/>
              </w:rPr>
              <w:t xml:space="preserve"> г.Всеволожск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. Тихая, ул. Спокойная вправо, ул. Лиственна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.Всеволожск </w:t>
            </w:r>
            <w:r>
              <w:rPr/>
              <w:t xml:space="preserve">ул. Тихая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Спокойная, ул. Листвен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И-0,4 кВ ф.3 от РУ-0.4кВ ТП-176 </w:t>
            </w:r>
            <w:r>
              <w:rPr/>
              <w:t>(СИП 4x95 L=514м., СИП 4x35 L=52м., СИП 4x16 L=23м., СИП 4x25 L=99м.)</w:t>
            </w:r>
            <w:r>
              <w:rPr>
                <w:bCs/>
              </w:rPr>
              <w:t xml:space="preserve"> г.Всеволожск, </w:t>
            </w:r>
            <w:r>
              <w:rPr/>
              <w:t xml:space="preserve">ул. Кленовая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. Еловая вправ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.Всеволожск </w:t>
            </w:r>
            <w:r>
              <w:rPr/>
              <w:t>ул. Кленова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. Елова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И-0,4 кВ ф.1 от РУ-0.4кВ ТП-177 </w:t>
            </w:r>
            <w:r>
              <w:rPr/>
              <w:t>(СИП 4x95 L=767м.)</w:t>
            </w:r>
            <w:r>
              <w:rPr>
                <w:bCs/>
              </w:rPr>
              <w:t xml:space="preserve"> г.Всеволожск </w:t>
            </w:r>
            <w:r>
              <w:rPr/>
              <w:t xml:space="preserve">ул. Длинная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. Спокойная, пер. Ягодный, пер. Лиственный, ул. Сиренева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.Всеволожск </w:t>
            </w:r>
            <w:r>
              <w:rPr/>
              <w:t xml:space="preserve">ул. Длинная, </w:t>
            </w:r>
          </w:p>
          <w:p>
            <w:pPr>
              <w:pStyle w:val="Normal"/>
              <w:rPr/>
            </w:pPr>
            <w:r>
              <w:rPr/>
              <w:t xml:space="preserve">ул. Спокойная, пер. Ягодный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. Лиственный, ул. Сиренев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И-0,4 кВ ф.2 ТП-177 </w:t>
            </w:r>
            <w:r>
              <w:rPr/>
              <w:t>(СИП 4x95 L=536 м.)</w:t>
            </w:r>
            <w:r>
              <w:rPr>
                <w:bCs/>
              </w:rPr>
              <w:t xml:space="preserve"> г.Всеволожск</w:t>
            </w:r>
            <w:r>
              <w:rPr>
                <w:b/>
                <w:bCs/>
              </w:rPr>
              <w:t xml:space="preserve"> </w:t>
            </w:r>
            <w:r>
              <w:rPr/>
              <w:t>ул. Длинная вниз, ул. Спокойна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.Всеволожск </w:t>
            </w:r>
            <w:r>
              <w:rPr/>
              <w:t xml:space="preserve">ул. Длинная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Спокой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И-0,4кВ от оп.1 до оп.8, 2 цепи СИП-2 3x70+1x70 мм L-195м</w:t>
            </w:r>
            <w:r>
              <w:rPr/>
              <w:t xml:space="preserve"> по ул. Первомайская д.2, ул. Связи д.2, г. Всеволожск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rPr/>
            </w:pPr>
            <w:r>
              <w:rPr/>
              <w:t>г. Всеволожск, ул. Связи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10кВ ф.525-111, от оп.1 до оп. 8 СИП 3 3(1х95) </w:t>
            </w:r>
            <w:r>
              <w:rPr>
                <w:lang w:val="en-US"/>
              </w:rPr>
              <w:t>L</w:t>
            </w:r>
            <w:r>
              <w:rPr/>
              <w:t xml:space="preserve">-195м, по ул. Первомайская д.2, </w:t>
            </w:r>
          </w:p>
          <w:p>
            <w:pPr>
              <w:pStyle w:val="Normal"/>
              <w:rPr/>
            </w:pPr>
            <w:r>
              <w:rPr/>
              <w:t>г. Всеволожс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кВ ф.525-111, от оп.48/1 до оп. 1, кабелем АСБ2л 3х185мм, по ул. Первомайская д.2, </w:t>
            </w:r>
          </w:p>
          <w:p>
            <w:pPr>
              <w:pStyle w:val="Normal"/>
              <w:rPr/>
            </w:pPr>
            <w:r>
              <w:rPr/>
              <w:t xml:space="preserve">г. Всеволожск </w:t>
            </w:r>
            <w:r>
              <w:rPr>
                <w:lang w:val="en-US"/>
              </w:rPr>
              <w:t>L</w:t>
            </w:r>
            <w:r>
              <w:rPr/>
              <w:t>-500м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П-350 г. Всеволожск, ул.Связи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</w:t>
            </w:r>
            <w:r>
              <w:rPr>
                <w:color w:val="000000"/>
              </w:rPr>
              <w:t xml:space="preserve">рансформатор ТМГ 630/10/0,4 кВ зав. №1521808-1 шт </w:t>
            </w:r>
            <w:r>
              <w:rPr/>
              <w:t xml:space="preserve">(ТП-350) г. Всеволожск, </w:t>
            </w:r>
          </w:p>
          <w:p>
            <w:pPr>
              <w:pStyle w:val="Normal"/>
              <w:rPr/>
            </w:pPr>
            <w:r>
              <w:rPr/>
              <w:t>ул. Связи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(ТП-350)</w:t>
            </w:r>
            <w:r>
              <w:rPr/>
              <w:t xml:space="preserve"> г. Всеволожск, ул. Связи, д.2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КЛ-0,4кВ РУ-0.4кВ ТП-225 до ГРЩ МКД, АСБ2л 4X185L=52по адресу: г. Всеволож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19/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Южный г. Всеволожска Всеволожского района Ленинградской области, ул.Московская, д. 19/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КЛ-0,4кВ от РУ-0.4кВ ТП-225 до ГРЩ МКД, 2АСБ2л 4X240 L=180м по адресу: г. Всеволожск, ул. Московская, д.25/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р. Южный г. Всеволожска Всеволожского района Ленинградской области, </w:t>
            </w:r>
          </w:p>
          <w:p>
            <w:pPr>
              <w:pStyle w:val="Normal"/>
              <w:rPr/>
            </w:pPr>
            <w:r>
              <w:rPr/>
              <w:t>ул. Московская, д.25/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КЛ-0,4кВ от РУ-0.4кВ ТП-225 до ГРЩ МКД, АСБ2л-1 4X185 L=100м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севоложск, ул. Невская, д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Южный г. Всеволожска Всеволожского района Ленинградской области, ул.Невская, д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КЛ-0,4кВ от РУ-0.4кВ ТП-225 до ГРЩ МКД, АПвБбШп-1 4x240 L=220м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Всеволожск, ул. Невская, д.1/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Южный г. Всеволожска Всеволожского района Ленинградской области, ул. Невская, д.1/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КЛ-0,4кВ от РУ-0.4кВ ТП-527 до ГРЩ МКД АПвБбШп-1 4x150 L=140м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Всеволожск, ул. Малиновского, д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Южный г. Всеволожска Всеволожского района Ленинградской области, ул. Малиновского, д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КЛ-0,4кВ от РУ-0.4кВ ТП-527 до ГРЩ МКД АПвБбШп-1 4x240 L=30м по адресу: </w:t>
            </w:r>
          </w:p>
          <w:p>
            <w:pPr>
              <w:pStyle w:val="Normal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</w:rPr>
              <w:t>г. Всеволожск, ул. Знаменская, д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Мкр. Южный г. Всеволожска Всеволожского района Ленинградской области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lang w:bidi="ru-RU"/>
              </w:rPr>
              <w:t>ул. Знаменская, д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КЛ-0,4кВ от РУ-0.4кВ ТП-528 до ГРЩ МКД АПвБбШп-1 4x240 L=138 м, по адресу: </w:t>
            </w:r>
          </w:p>
          <w:p>
            <w:pPr>
              <w:pStyle w:val="Normal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</w:rPr>
              <w:t>г. Всеволожск, ул. Знаменская, д.1/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кр. Южный г. Всеволожска Всеволожского района Ленинградской области, </w:t>
            </w:r>
          </w:p>
          <w:p>
            <w:pPr>
              <w:pStyle w:val="Normal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lang w:bidi="ru-RU"/>
              </w:rPr>
              <w:t>ул. Знаменская, д.1/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КЛ-0,4кВ от РУ-0.4кВ ТП-528 до ГРЩ МКД АПвБбШп-1 4x240 L=138м, по адресу: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</w:rPr>
              <w:t>г. Всеволожск, ул. Знаменская, д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Мкр. Южный г. Всеволожска Всеволожского района Ленинградской области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ул. Знаменская, д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КЛ-0,4кВ от РУ-0.4кВ ТП-529 до ГРЩ МКД АПвБбШп-1 4x240 L=62м, по адресу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lang w:bidi="ru-RU"/>
              </w:rPr>
              <w:t>г. Всеволожск, ул. Малиновского, д. 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р. Южный г. Всеволожска Всеволожского района Ленинградской области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Малиновского, д. 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КЛ-0,4кВ от РУ-0.4кВ ТП-528 до ГРЩ МКД АПвБбШп-1 4x240 L=138м, по адресу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lang w:bidi="ru-RU"/>
              </w:rPr>
              <w:t>г. Всеволожск, ул. Знаменская, д.1/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Южный г. Всеволожска Всеволожского района Ленинградской области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Знаменская, д.1/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КЛ-0,4кВ от РУ-0.4кВ ТП-529 до ГРЩ МКД АПвБбШп-1 4x240 L=68м по адресу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г. Всеволожск, ул. Малиновского, д.12/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р. Южный г. Всеволожска Всеволожского района Ленинградской области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Малиновского, д.12/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севоложское городское посел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Cs w:val="28"/>
        </w:rPr>
        <w:t>от 23.07.2024 №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недвижимого имущества, передаваемого из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 в муниципальную собственность Всеволож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678"/>
        <w:gridCol w:w="439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 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/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оздушная линия электропередач </w:t>
            </w:r>
            <w:r>
              <w:rPr>
                <w:szCs w:val="28"/>
              </w:rPr>
              <w:t>ВЛ 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Ленинградская область, Всеволожский район, д. Блуд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Cs w:val="28"/>
              </w:rPr>
              <w:t xml:space="preserve">Вид объекта – сооружение, </w:t>
            </w:r>
          </w:p>
          <w:p>
            <w:pPr>
              <w:pStyle w:val="Normal"/>
              <w:ind w:right="-117" w:hanging="0"/>
              <w:rPr/>
            </w:pPr>
            <w:r>
              <w:rPr>
                <w:szCs w:val="28"/>
              </w:rPr>
              <w:t xml:space="preserve">назначение – электропередачи, </w:t>
            </w:r>
          </w:p>
          <w:p>
            <w:pPr>
              <w:pStyle w:val="Normal"/>
              <w:ind w:right="-117" w:hanging="0"/>
              <w:rPr/>
            </w:pPr>
            <w:r>
              <w:rPr>
                <w:szCs w:val="28"/>
              </w:rPr>
              <w:t xml:space="preserve">протяженность – 124 м, </w:t>
            </w:r>
          </w:p>
          <w:p>
            <w:pPr>
              <w:pStyle w:val="Normal"/>
              <w:ind w:right="-117" w:hanging="0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:07:0914001: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199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сети электроснабжения 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Всеволожск, ул. Центральная,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Cs w:val="28"/>
              </w:rPr>
              <w:t xml:space="preserve">Вид объекта – сооружение, </w:t>
            </w:r>
          </w:p>
          <w:p>
            <w:pPr>
              <w:pStyle w:val="Normal"/>
              <w:ind w:right="-117" w:hanging="0"/>
              <w:rPr>
                <w:szCs w:val="28"/>
              </w:rPr>
            </w:pPr>
            <w:r>
              <w:rPr>
                <w:szCs w:val="28"/>
              </w:rPr>
              <w:t xml:space="preserve">назначение – нежилое, </w:t>
            </w:r>
          </w:p>
          <w:p>
            <w:pPr>
              <w:pStyle w:val="Normal"/>
              <w:ind w:right="-117" w:hanging="0"/>
              <w:rPr/>
            </w:pPr>
            <w:r>
              <w:rPr>
                <w:szCs w:val="28"/>
              </w:rPr>
              <w:t xml:space="preserve">протяженность – </w:t>
            </w:r>
            <w:r>
              <w:rPr/>
              <w:t>566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 xml:space="preserve">м, </w:t>
            </w:r>
          </w:p>
          <w:p>
            <w:pPr>
              <w:pStyle w:val="Normal"/>
              <w:ind w:right="-117" w:hanging="0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47:07:1301053: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79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электроснабжения 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Всеволожск, ул. Центральная, д.2, лит. Г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Cs w:val="28"/>
              </w:rPr>
              <w:t xml:space="preserve">Вид объекта – сооружение, </w:t>
            </w:r>
          </w:p>
          <w:p>
            <w:pPr>
              <w:pStyle w:val="Normal"/>
              <w:ind w:right="-117" w:hanging="0"/>
              <w:rPr/>
            </w:pPr>
            <w:r>
              <w:rPr>
                <w:szCs w:val="28"/>
              </w:rPr>
              <w:t xml:space="preserve">назначение – </w:t>
            </w:r>
            <w:r>
              <w:rPr/>
              <w:t>Кабельная линия электроснабжения 0,4кВ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right="-117" w:hanging="0"/>
              <w:rPr/>
            </w:pPr>
            <w:r>
              <w:rPr>
                <w:szCs w:val="28"/>
              </w:rPr>
              <w:t xml:space="preserve">протяженность – </w:t>
            </w:r>
            <w:r>
              <w:rPr/>
              <w:t xml:space="preserve">390 </w:t>
            </w:r>
            <w:r>
              <w:rPr>
                <w:szCs w:val="28"/>
              </w:rPr>
              <w:t xml:space="preserve">м, </w:t>
            </w:r>
          </w:p>
          <w:p>
            <w:pPr>
              <w:pStyle w:val="Normal"/>
              <w:ind w:right="-117" w:hanging="0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47:07:0000000:8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 994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нинградская область, Всеволожский район, г. Всеволожск, ст. Кирпичный завод, д. 175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Cs w:val="28"/>
              </w:rPr>
              <w:t xml:space="preserve">Вид объекта – сооружение, </w:t>
            </w:r>
          </w:p>
          <w:p>
            <w:pPr>
              <w:pStyle w:val="Normal"/>
              <w:ind w:right="-117" w:hanging="0"/>
              <w:rPr>
                <w:szCs w:val="28"/>
              </w:rPr>
            </w:pPr>
            <w:r>
              <w:rPr>
                <w:szCs w:val="28"/>
              </w:rPr>
              <w:t xml:space="preserve">назначение – нежилое, </w:t>
            </w:r>
          </w:p>
          <w:p>
            <w:pPr>
              <w:pStyle w:val="Normal"/>
              <w:ind w:right="-117" w:hanging="0"/>
              <w:rPr>
                <w:szCs w:val="28"/>
              </w:rPr>
            </w:pPr>
            <w:r>
              <w:rPr>
                <w:szCs w:val="28"/>
              </w:rPr>
              <w:t xml:space="preserve">протяженность – </w:t>
            </w:r>
            <w:r>
              <w:rPr>
                <w:lang w:val="en-US"/>
              </w:rPr>
              <w:t xml:space="preserve">1500 </w:t>
            </w:r>
            <w:r>
              <w:rPr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864 988,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1"/>
    <w:qFormat/>
    <w:pPr>
      <w:widowControl w:val="false"/>
      <w:pBdr/>
      <w:shd w:fill="FFFFFF" w:val="clear"/>
      <w:bidi w:val="0"/>
      <w:spacing w:lineRule="exact" w:line="30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6:00Z</dcterms:created>
  <dc:creator>Егорова</dc:creator>
  <dc:description/>
  <cp:keywords/>
  <dc:language>en-US</dc:language>
  <cp:lastModifiedBy>Борисова</cp:lastModifiedBy>
  <cp:lastPrinted>2024-07-22T08:55:00Z</cp:lastPrinted>
  <dcterms:modified xsi:type="dcterms:W3CDTF">2024-07-23T09:58:00Z</dcterms:modified>
  <cp:revision>4</cp:revision>
  <dc:subject/>
  <dc:title/>
</cp:coreProperties>
</file>