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 w:val="24"/>
        </w:rPr>
        <w:t xml:space="preserve">   </w:t>
      </w:r>
      <w:r>
        <w:rPr>
          <w:b/>
          <w:color w:val="000000"/>
          <w:szCs w:val="28"/>
        </w:rPr>
        <w:t>08.07.2024</w:t>
        <w:tab/>
        <w:tab/>
        <w:tab/>
        <w:tab/>
        <w:tab/>
        <w:tab/>
        <w:tab/>
        <w:t xml:space="preserve">                              №  4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в государственную собственность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вижимого имущества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ходящегося в собственности муниципальн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Всеволожское городское поселени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</w:t>
      </w:r>
      <w:r>
        <w:rPr>
          <w:szCs w:val="28"/>
        </w:rPr>
        <w:t xml:space="preserve"> с </w:t>
      </w:r>
      <w:r>
        <w:rPr>
          <w:szCs w:val="24"/>
        </w:rPr>
        <w:t>Федеральным законом от 06.10.2003 № 131-ФЗ                   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>
          <w:szCs w:val="24"/>
        </w:rPr>
        <w:t xml:space="preserve"> постановлением Правительства Российской Федерации                        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Всеволожское городское поселение Всеволожского муниципального района Ленинградской области</w:t>
      </w:r>
      <w:r>
        <w:rPr/>
        <w:t xml:space="preserve">, </w:t>
      </w:r>
      <w:r>
        <w:rPr>
          <w:szCs w:val="28"/>
        </w:rPr>
        <w:t>советом депутатов</w:t>
      </w:r>
      <w:r>
        <w:rPr>
          <w:szCs w:val="24"/>
        </w:rPr>
        <w:t xml:space="preserve">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szCs w:val="28"/>
        </w:rPr>
        <w:t>приня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Передать </w:t>
      </w:r>
      <w:r>
        <w:rPr/>
        <w:t xml:space="preserve">в государственную собственность Ленинградской области движимое </w:t>
      </w:r>
      <w:r>
        <w:rPr>
          <w:szCs w:val="28"/>
        </w:rPr>
        <w:t>имущество – пешеходную дорожку от Дороги Жизни д. 40 до ул. Взлетной в г. Всеволожске, расположенную вдоль автомобильной дороги регионального значения «Санкт-Петербург – завод имени Свердлова – Всеволожск» (кадастровый № 47:07:0000000:91502), балансовой стоимостью 2 998 480 (Два миллиона девятьсот девяносто восемь тысяч четыреста восемьдесят) рублей 68 копеек, являющуюся собственностью муниципального образования Всеволожское городское поселение Всеволожского муниципального района Ленинградской области (далее – Имущество),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оручить администрации Всеволож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 Оформить в установленном порядке передачу Имущества в собственность </w:t>
      </w:r>
      <w:r>
        <w:rPr/>
        <w:t>Ленинградской обла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Исключить Имущество из реестра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униципального образования                                                        С.В. Богд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севоложское городское посел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Cs w:val="28"/>
        </w:rPr>
        <w:t>от 08.07.2024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Перечень движимого имущества, передаваемого из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34"/>
        <w:gridCol w:w="3629"/>
        <w:gridCol w:w="4111"/>
        <w:gridCol w:w="1967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ндивидуальные характеристики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Балансовая стоимость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Пешеходная дорожка по Колтушскому ш. (от здания роддома ЦРБ до Дороги Жизн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4"/>
              </w:rPr>
              <w:t>Ленинградская область, Всеволожский муниципальный район, Всеволожское городское поселение, г. Всеволож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998 479,6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Пешеходная дорожка от Дороги Жизни д. 40 до ул. Взлетной в г.Всеволожск, расположенной вдоль автомобильной дороги регионального значения «Санкт-Петербург – завод имени Свердлова – Всеволожск» (кадастровый № 47:07:0000000:91502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4"/>
              </w:rPr>
              <w:t>Ленинградская область, Всеволожский муниципальный район, Всеволожское городское поселение, г. Всеволож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протяженность –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4"/>
              </w:rPr>
              <w:t xml:space="preserve">3579,0 кв. м,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1"/>
    <w:qFormat/>
    <w:pPr>
      <w:widowControl w:val="false"/>
      <w:pBdr/>
      <w:shd w:fill="FFFFFF" w:val="clear"/>
      <w:bidi w:val="0"/>
      <w:spacing w:lineRule="exact" w:line="30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9:00Z</dcterms:created>
  <dc:creator>Егорова</dc:creator>
  <dc:description/>
  <cp:keywords/>
  <dc:language>en-US</dc:language>
  <cp:lastModifiedBy>Борисова</cp:lastModifiedBy>
  <cp:lastPrinted>2024-07-05T15:09:00Z</cp:lastPrinted>
  <dcterms:modified xsi:type="dcterms:W3CDTF">2024-07-05T12:10:00Z</dcterms:modified>
  <cp:revision>4</cp:revision>
  <dc:subject/>
  <dc:title/>
</cp:coreProperties>
</file>