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07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религиозное использование», для земельного участка с кадастровым номером 47:07:1302100:46, расположенного по адресу: Ленинградская область, Всеволожский муниципальный район, Всеволожское городское поселение, город Всеволожск, пр. Грибоедова, №46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2.07.2024 №62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5 июля 2024 года 02 авгус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2 июля 2024 года,                                         в 15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7.2024г. по 22.07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7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7.2024 года по 2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7.2024 года по 22.07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7-02T08:06:00Z</dcterms:modified>
  <cp:revision>32</cp:revision>
  <dc:subject/>
  <dc:title/>
</cp:coreProperties>
</file>