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05.07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использования – «магазины», для земельного участка с кадастровым номером 47:07:1302075:366, расположенного по адресу: Российская Федерация, Ленинградская область, район Всеволожский, город Всеволожск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2.07.2024 №6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05 июля 2024 года 02 августа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2 июля 2024 года,                                         в 16-00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2.07.2024г. по 22.07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2.07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2.07.2024 года по 22.07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2.07.2024 года по 22.07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7-02T07:59:00Z</dcterms:modified>
  <cp:revision>29</cp:revision>
  <dc:subject/>
  <dc:title/>
</cp:coreProperties>
</file>