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5.07.2024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47:07:1301117:21, расположенного по адресу: Ленинградская область, Всеволожский район, г. Всеволожск, Христиновский пр., уч.№61, в част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я параметра минимального отступа от северно-восточной границы земельного участка с установленных Правилами землепользования и застройки территории муниципального образования «Город Всеволожск» Всеволожского муниципального района Ленинградской области 3 м до 1 м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параметра максимального процента застройки земельного участка с установленных Правилами землепользования и застройки территории муниципального образования «Город Всеволожск» Всеволожского муниципального района Ленинградской области 20%  до 25 %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2.07.2024 №64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5 июля 2024 года 02 августа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2 июля 2024 года,                                         в 15-4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2.07.2024г. по 22.07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2.07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2.07.2024 года по 22.07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2.07.2024 года по 22.07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7-02T08:02:00Z</dcterms:modified>
  <cp:revision>31</cp:revision>
  <dc:subject/>
  <dc:title/>
</cp:coreProperties>
</file>