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8.05.2024</w:t>
        <w:tab/>
        <w:tab/>
        <w:tab/>
        <w:t xml:space="preserve">                                                                                  № 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решения о предоставлении разрешения на условно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Cs w:val="28"/>
        </w:rPr>
        <w:t xml:space="preserve">разрешённый вид использования – «для индивидуального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жилищного строительства», для земельного участка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с кадастровым номером 47:07:0957003:1638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соответствии  с Градостроительным кодексом Российской Федерации</w:t>
      </w:r>
      <w:r>
        <w:rPr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Правилами </w:t>
      </w:r>
      <w:r>
        <w:rPr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Cs w:val="28"/>
        </w:rPr>
        <w:t>26.03.2013 № 1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письменным обращением № 83/4.3-04-02 от 23.05.2024 </w:t>
      </w:r>
      <w:r>
        <w:rPr/>
        <w:t>и</w:t>
      </w:r>
      <w:r>
        <w:rPr>
          <w:szCs w:val="28"/>
        </w:rPr>
        <w:t xml:space="preserve"> представленными документами: 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                                      о предоставлении разрешения на условно разрешённый вид использования – «для индивидуального жилищного строительства», для земельного участка с кадастровым номером 47:07:0957003:1638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улица Новая, земельный участок 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роки проведения публичных слушаний с 07 июня 2024 года по 05 июл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6 июня 2024 года, в 15.3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7 июн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5 июл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6:00Z</dcterms:created>
  <dc:creator>Рудова</dc:creator>
  <dc:description/>
  <cp:keywords/>
  <dc:language>en-US</dc:language>
  <cp:lastModifiedBy>Борисова</cp:lastModifiedBy>
  <cp:lastPrinted>2024-04-10T12:04:00Z</cp:lastPrinted>
  <dcterms:modified xsi:type="dcterms:W3CDTF">2024-05-28T07:36:00Z</dcterms:modified>
  <cp:revision>2</cp:revision>
  <dc:subject/>
  <dc:title>герб</dc:title>
</cp:coreProperties>
</file>