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  <w:sz w:val="28"/>
        </w:rPr>
        <w:t>28.05.2024</w:t>
        <w:tab/>
        <w:tab/>
        <w:tab/>
        <w:tab/>
        <w:tab/>
        <w:tab/>
        <w:tab/>
        <w:t xml:space="preserve">                            №  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нятии в собственность муниципаль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Всеволожское городское посел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волож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нградской области движимого имущества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вляющегося собственностью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4, ст.50 Федерального закона от 06.10.2003  № 131-ФЗ «Об общих принципах организации местного самоуправления              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Положением о порядке владения, пользования и распоряжения муниципальным имуществом, находящимся в муниципальной собственности муниципального образования «Город Всеволожск», утвержденным решением совета депутатов муниципального образования «Всеволожское городское поселение» Всеволожского муниципального района Ленинградской области от 21.03.2006 № 17, в соответствии                  с распоряжением Правительства Ленинградской области от 26.04.2024          № 203-р «О безвозмездной передаче государственного имущества Ленинградской области, принадлежащего на праве оперативного управления государственному казенному учреждению Ленинградской области «Управление по обеспечению мероприятий гражданской защиты Ленинградской области», в муниципальную собственность муниципальных образований Ленинградской области»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в муниципальную собственность муниципального образования Всеволожское городское поселение Всеволожского муниципального района Ленинградской области движимое имущество (далее – Имущество), являющееся собственностью Ленинградской области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учить администрации Всеволо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Имущество по актам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нести в Реестр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сведения об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е город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е городское поселение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979"/>
        <w:gridCol w:w="1536"/>
        <w:gridCol w:w="1524"/>
        <w:gridCol w:w="1546"/>
        <w:gridCol w:w="1684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пл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одном комплекте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1 шт.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го комплекта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образный информационный указатель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оложении заглубленных помещений (подвалов), используемых для укрытия населен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 Ленинградской области и маршрутов  движения укрываемых к н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ind w:left="-74" w:right="-105" w:hanging="0"/>
              <w:rPr/>
            </w:pPr>
            <w:r>
              <w:rPr>
                <w:sz w:val="28"/>
                <w:szCs w:val="28"/>
              </w:rPr>
              <w:t>Табличка обозначения защитного сооружения гражданской обороны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5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8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ind w:left="-74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маршрута движения к защитному соору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УМИ10</dc:creator>
  <dc:description/>
  <cp:keywords/>
  <dc:language>en-US</dc:language>
  <cp:lastModifiedBy>Борисова</cp:lastModifiedBy>
  <cp:lastPrinted>2021-03-01T11:09:00Z</cp:lastPrinted>
  <dcterms:modified xsi:type="dcterms:W3CDTF">2024-05-28T09:24:00Z</dcterms:modified>
  <cp:revision>6</cp:revision>
  <dc:subject/>
  <dc:title/>
</cp:coreProperties>
</file>