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.05.2024</w:t>
        <w:tab/>
        <w:tab/>
        <w:tab/>
        <w:tab/>
        <w:tab/>
        <w:tab/>
        <w:tab/>
        <w:tab/>
        <w:tab/>
        <w:t xml:space="preserve">         № 3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б установлении границ территории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ения территориального общественного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амоуправления в муниципальном образовании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севоложское городское поселение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севоложского муниципального района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Ленинградской области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27 Федерального закона от 06.10.2003                    № 131-ФЗ «Об общих принципах организации местного самоуправления в Российской Федерации», статьей 22 Устава муниципального образования Всеволожское городское поселение Всеволожского муниципального района Ленинградской обла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Положением о территориальном общественном самоуправлении в муниципальном образовании Всеволожское городское поселение Всеволожского муниципального района Ленинградской области, утвержденном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3.04.2024 № 25, на основании заявления инициативной группы граждан, проживающих на территории муниципального образования Всеволожское городское поселение Всеволожского муниципального района Ленинградской области по адресу: г.Всеволожск, ул.Ленинградская, дом 21, корпус 3, подъезд 2, об установлении границ осуществления территориального общественного самоуправления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становить границы территории осуществления территориального общественного самоуправления в муниципальном образовании Всеволожское городское поселение Всеволожского муниципального района Ленинград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Опубликовать настоящее решение в газете «Всеволожск.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</w:t>
        <w:tab/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</w:t>
        <w:tab/>
        <w:t>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left="411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111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ind w:left="411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111" w:hanging="0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Всеволожское городское поселение Всеволожского муниципального района Ленинградской област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11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28.05.2024 № 36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раниц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территории осуществления территориального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бщественного самоуправления в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муниципальном образовании Всеволожское городское поселение 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Территориальное общественное самоуправление осуществляется                  в границах следующей территории: Ленинградская область, Всеволожский район, город Всеволожск, улица Ленинградская, дом 21 корпус 3, 2 подъезд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6:00Z</dcterms:created>
  <dc:creator>Попова Полина</dc:creator>
  <dc:description/>
  <cp:keywords/>
  <dc:language>en-US</dc:language>
  <cp:lastModifiedBy>Борисова</cp:lastModifiedBy>
  <cp:lastPrinted>2024-05-27T10:20:00Z</cp:lastPrinted>
  <dcterms:modified xsi:type="dcterms:W3CDTF">2024-05-28T09:24:00Z</dcterms:modified>
  <cp:revision>11</cp:revision>
  <dc:subject/>
  <dc:title>Герб</dc:title>
</cp:coreProperties>
</file>