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 исполнение распоряжения главы муниципального образования Всеволожское городское поселение Всеволожского муниципального района Ленинградской области от 27.04.2024 № 3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 назначении публичных слушаний по обсуждению отчета об исполнении бюджета м</w:t>
      </w:r>
      <w:r>
        <w:rPr>
          <w:rFonts w:eastAsia="Times New Roman"/>
          <w:color w:val="000000"/>
          <w:sz w:val="28"/>
          <w:szCs w:val="28"/>
        </w:rPr>
        <w:t>униципального образования  Всеволожское городское поселение Всеволож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 xml:space="preserve"> за 2023 год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иссия  по  проведению  публичных слушаний на территории м</w:t>
      </w:r>
      <w:r>
        <w:rPr>
          <w:rFonts w:eastAsia="Times New Roman"/>
          <w:color w:val="000000"/>
          <w:sz w:val="28"/>
          <w:szCs w:val="28"/>
        </w:rPr>
        <w:t>униципального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информирует  население муниципального образования Всеволожское городское поселение Всеволожского муниципального района Ленинградской области о</w:t>
      </w:r>
      <w:r>
        <w:rPr>
          <w:sz w:val="28"/>
          <w:szCs w:val="28"/>
        </w:rPr>
        <w:t xml:space="preserve"> проведении  публичных слушаний  по обсуждению </w:t>
      </w:r>
      <w:r>
        <w:rPr>
          <w:rFonts w:eastAsia="Times New Roman"/>
          <w:sz w:val="28"/>
          <w:szCs w:val="28"/>
        </w:rPr>
        <w:t>отчета об исполнении бюджета м</w:t>
      </w:r>
      <w:r>
        <w:rPr>
          <w:rFonts w:eastAsia="Times New Roman"/>
          <w:color w:val="000000"/>
          <w:sz w:val="28"/>
          <w:szCs w:val="28"/>
        </w:rPr>
        <w:t>униципального образования  Всеволожское городское поселение Всеволож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 xml:space="preserve"> з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: Администрация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: комиссия по проведению публичных слушаний </w:t>
      </w:r>
      <w:r>
        <w:rPr>
          <w:color w:val="000000"/>
          <w:sz w:val="28"/>
          <w:szCs w:val="28"/>
        </w:rPr>
        <w:t>на территории м</w:t>
      </w:r>
      <w:r>
        <w:rPr>
          <w:rFonts w:eastAsia="Times New Roman"/>
          <w:color w:val="000000"/>
          <w:sz w:val="28"/>
          <w:szCs w:val="28"/>
        </w:rPr>
        <w:t>униципального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ся с представленной для обсуждения документацией можно   с 08 мая 2024 года 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gorodvsevologsk.ru</w:t>
        </w:r>
      </w:hyperlink>
      <w:r>
        <w:rPr>
          <w:sz w:val="28"/>
          <w:szCs w:val="28"/>
        </w:rPr>
        <w:t xml:space="preserve"> в разделе «Публичные слушания»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, а также во время работы экспозиции с 08 мая 2024 года по 21 мая 2024 года по адресу: Ленинградская область, г. Всеволожск, Колтушское шоссе, д.138, кабинет 215, совет депутатов муниципального образования Всеволожское городское поселение Всеволожского муниципального района Ленинградской области,  в рабочие дни с </w:t>
      </w:r>
      <w:r>
        <w:rPr>
          <w:color w:val="000000"/>
          <w:spacing w:val="1"/>
          <w:sz w:val="28"/>
          <w:szCs w:val="28"/>
        </w:rPr>
        <w:t xml:space="preserve">09.00 до 13.00 и с </w:t>
      </w:r>
      <w:r>
        <w:rPr>
          <w:sz w:val="28"/>
          <w:szCs w:val="28"/>
        </w:rPr>
        <w:t>14.00 до 17.00, телефон для справок: 8(813-70) 31-2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, касающиеся темы публичных слушаний, можно направлять с 08 мая 2024 года по 23 мая 2024 года включительно в комиссию по проведению публичных слушаний в письменном виде посредством направления по электронной почте на адрес sd-vsev@mail.ru, по факсу на телефон 8(813-70)31-232,  лично в совет депутатов муниципального образования Всеволожское городское поселение Всеволожского муниципального района Ленинградской области по адресу: 188643, Ленинградская область, г.Всеволожск, Колтушское шоссе, д.138, кабинет 215 (в рабочие дни с 09.00 до 13.00, с 14.00 до 17.00),</w:t>
      </w:r>
      <w:r>
        <w:rPr>
          <w:color w:val="000000"/>
          <w:spacing w:val="1"/>
          <w:sz w:val="28"/>
          <w:szCs w:val="28"/>
        </w:rPr>
        <w:t xml:space="preserve"> а также с использованием</w:t>
      </w:r>
      <w:r>
        <w:rPr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по обсуждению 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состоится 21 мая 2024 года, в 17.00, по адресу по адресу: Ленинградская область,  г. Всеволожск,  Колтушское шоссе, д. 138, 1 этаж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ссии                                                               Л.Г. Чипизуб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vsevolog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5:00Z</dcterms:created>
  <dc:creator>Дикун</dc:creator>
  <dc:description/>
  <cp:keywords/>
  <dc:language>en-US</dc:language>
  <cp:lastModifiedBy>Борисова</cp:lastModifiedBy>
  <cp:lastPrinted>2017-10-24T15:31:00Z</cp:lastPrinted>
  <dcterms:modified xsi:type="dcterms:W3CDTF">2024-05-07T12:04:00Z</dcterms:modified>
  <cp:revision>23</cp:revision>
  <dc:subject/>
  <dc:title>ИНФОРМАЦИОННОЕ СООБЩЕНИЕ</dc:title>
</cp:coreProperties>
</file>