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3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11343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ешением совета депутатов</w:t>
      </w:r>
    </w:p>
    <w:p>
      <w:pPr>
        <w:pStyle w:val="Normal"/>
        <w:ind w:left="11343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11343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Город Всеволожск»</w:t>
      </w:r>
    </w:p>
    <w:p>
      <w:pPr>
        <w:pStyle w:val="Normal"/>
        <w:ind w:left="11343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24.02.2015 года № 18</w:t>
      </w:r>
    </w:p>
    <w:p>
      <w:pPr>
        <w:pStyle w:val="Normal"/>
        <w:ind w:left="1134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(Приложение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ущества, находящихся в собственности ООО «ЛСТ Менеджемент», принимаемого в собственност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Город Всеволожск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158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24"/>
        <w:gridCol w:w="3071"/>
        <w:gridCol w:w="2789"/>
        <w:gridCol w:w="3306"/>
        <w:gridCol w:w="31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я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характеристики имуще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ой ответственностью «ЛСТ Менеджемент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 780509866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03781107349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нкт-Петербург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ллионная, д. 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водопровода (канализации)</w:t>
            </w:r>
          </w:p>
          <w:p>
            <w:pPr>
              <w:pStyle w:val="Normal"/>
              <w:ind w:left="-51"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севоложск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жилого дома № 20-2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Доброволь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, протяженность 349 м Кадастровый (или условный) номер: 47:07:0915001:50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водопровода (канализации)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севоложск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жилого дома № 20-2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Доброволь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, протяженность 200 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(или условный) номер: 47:07:0915001:50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водопровода (канализации)</w:t>
            </w:r>
          </w:p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севоложск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жилого дома № 20-2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Добровольск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, протяженность 364 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(или условный) номер: 47:07:0915001:519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севоложск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жилого дома № 20-2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Доброволь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, протяженность 329 м Кадастровый (или условный) номер: 47:07:0915001:53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8" w:right="479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9:00Z</dcterms:created>
  <dc:creator>Федаев</dc:creator>
  <dc:description/>
  <cp:keywords/>
  <dc:language>en-US</dc:language>
  <cp:lastModifiedBy>Борисова</cp:lastModifiedBy>
  <cp:lastPrinted>2015-02-19T16:51:00Z</cp:lastPrinted>
  <dcterms:modified xsi:type="dcterms:W3CDTF">2015-02-19T13:52:00Z</dcterms:modified>
  <cp:revision>31</cp:revision>
  <dc:subject/>
  <dc:title/>
</cp:coreProperties>
</file>