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ерб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ВСЕВОЛОЖСК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4.04.2018                                                                                                   № 3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autoSpaceDE w:val="false"/>
        <w:jc w:val="both"/>
        <w:rPr/>
      </w:pPr>
      <w:r>
        <w:rPr/>
        <w:t>г. Всеволожск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 Положения  о порядк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едения   личного  дела  муниципального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жащего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    Всеволожск»    Всеволож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 Ленинградск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                    от 30.05.2005  № 609  «Об утверждении   Положения      о персональных         данных государственного гражданского служащего Российской Федерации    и ведении его личного дела», статьями 85, 86, 87 Трудового кодекса           Российской  Федерации, главой 8 Федерального  закона от  02.03.2007            № 25-ФЗ «О муниципальной службе в Российской  Федерации»,  Уставом МО «Город Всеволожск», в целях совершенствования кадрового учёта            в органах местного самоуправления  советом депутатов муниципального           образования «Город Всеволожск» принят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ЕШ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ложение о порядке ведения личного дела                         муниципального служащего муниципального образования «Город Всеволожск» Всеволожского муниципального района Ленинградской области (Приложени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Настоящее решение вступает в силу с момента принятия, подлежит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Контроль за исполнением решения возложить на постоянную              комиссию по вопросам местного самоуправления, законности и правопорядку. </w:t>
      </w:r>
    </w:p>
    <w:p>
      <w:pPr>
        <w:pStyle w:val="Normal"/>
        <w:autoSpaceDE w:val="false"/>
        <w:ind w:lef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ого образования                                                           А.А. Плыгун</w:t>
      </w:r>
    </w:p>
    <w:p>
      <w:pPr>
        <w:pStyle w:val="Normal"/>
        <w:autoSpaceDE w:val="false"/>
        <w:ind w:firstLine="5049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autoSpaceDE w:val="false"/>
        <w:ind w:firstLine="5049"/>
        <w:rPr>
          <w:sz w:val="28"/>
          <w:szCs w:val="28"/>
        </w:rPr>
      </w:pPr>
      <w:r>
        <w:rPr>
          <w:sz w:val="28"/>
          <w:szCs w:val="28"/>
        </w:rPr>
        <w:t>решением  совета   депутатов</w:t>
      </w:r>
    </w:p>
    <w:p>
      <w:pPr>
        <w:pStyle w:val="Normal"/>
        <w:autoSpaceDE w:val="false"/>
        <w:ind w:firstLine="5049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5049"/>
        <w:jc w:val="both"/>
        <w:rPr>
          <w:sz w:val="28"/>
          <w:szCs w:val="28"/>
        </w:rPr>
      </w:pPr>
      <w:r>
        <w:rPr>
          <w:sz w:val="28"/>
          <w:szCs w:val="28"/>
        </w:rPr>
        <w:t>«Город Всеволожск»</w:t>
      </w:r>
    </w:p>
    <w:p>
      <w:pPr>
        <w:pStyle w:val="Normal"/>
        <w:autoSpaceDE w:val="false"/>
        <w:ind w:firstLine="5049"/>
        <w:jc w:val="both"/>
        <w:rPr>
          <w:sz w:val="28"/>
          <w:szCs w:val="28"/>
        </w:rPr>
      </w:pPr>
      <w:r>
        <w:rPr>
          <w:sz w:val="28"/>
          <w:szCs w:val="28"/>
        </w:rPr>
        <w:t>от 24.04.2018 года № 3</w:t>
      </w:r>
      <w:r>
        <w:rPr>
          <w:sz w:val="28"/>
          <w:szCs w:val="28"/>
          <w:lang w:val="en-US"/>
        </w:rPr>
        <w:t>4</w:t>
      </w:r>
    </w:p>
    <w:p>
      <w:pPr>
        <w:pStyle w:val="Normal"/>
        <w:autoSpaceDE w:val="false"/>
        <w:ind w:firstLine="5049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ведения личного дела 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Город Всеволожск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748"/>
        <w:jc w:val="both"/>
        <w:outlineLvl w:val="0"/>
        <w:rPr/>
      </w:pPr>
      <w:r>
        <w:rPr>
          <w:sz w:val="28"/>
          <w:szCs w:val="28"/>
        </w:rPr>
        <w:t xml:space="preserve">Настоящее Положение </w:t>
      </w:r>
      <w:r>
        <w:rPr>
          <w:bCs/>
          <w:sz w:val="28"/>
          <w:szCs w:val="28"/>
        </w:rPr>
        <w:t>о порядке ведения личного дела                  муниципального служащего  муниципального образования «Город                   Всеволожск»   Всеволожского  муниципального района Ленинградской           области</w:t>
      </w:r>
      <w:r>
        <w:rPr>
          <w:sz w:val="28"/>
          <w:szCs w:val="28"/>
        </w:rPr>
        <w:t xml:space="preserve"> (далее –  Положение), (далее – МО «Город Всеволожск»)    разработано на основании   Указа Президента Российской Федерации от 30.05.2005  № 609  «Об утверждении   Положения      о персональных данных государственного гражданского служащего Российской Федерации и ведении его личного дела», Трудового кодекса  Российской  Федерации,  Федерального закона  от  02.03.2007    № 25-ФЗ «О муниципальной службе в Российской Федерации»,  Устава МО «Город Всеволожск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2. Настоящее Положение устанавливает  порядок комплектования,     ведения  и хранения личного дела муниципального  служащего МО «Город Всеволожс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Личное дело муниципального служащего включает в себя документы, содержащие персональные данные и иные сведения о поступлении муниципального служащего  на муниципальную службу, ее прохождении и увольнении с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Ведение личного дела муниципального служащего возлагается              на  специалиста, в должностные обязанности которого входит ведение            </w:t>
      </w:r>
      <w:hyperlink w:anchor="sub_123">
        <w:r>
          <w:rPr>
            <w:rStyle w:val="InternetLink"/>
            <w:sz w:val="28"/>
            <w:szCs w:val="28"/>
          </w:rPr>
          <w:t>кадров</w:t>
        </w:r>
      </w:hyperlink>
      <w:r>
        <w:rPr>
          <w:sz w:val="28"/>
          <w:szCs w:val="28"/>
        </w:rPr>
        <w:t>ой работы соответствующего органа местного самоуправления МО     «Город Всеволожск» (далее – специалист по кадровой работ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612" w:hanging="892"/>
        <w:jc w:val="center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личного дела муниципального служащего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К личному делу муниципального служащего приобщаются            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письменное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собственноручно заполненная и подписанная гражданином Российской Федерации анкета установленной формы с приложением фотограф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документы о прохождении конкурса на замещение вакантной         должности муниципальной службы (если гражданин назначен на должность     по результатам конкурс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копия паспорта и копии свидетельств о государственной регистрации    актов гражданского состоя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) копия трудовой книжки или документа, подтверждающего                прохождение военной или иной служб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) копии документов об образовании и о квалификации, документов о квалификации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 (если таковые имеютс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) копии решений о награждении государственными наградами Российской Федерации, Почетной грамотой Президента Российской Федерации, об объявлении благодарности Президента Российской Федераци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) копия акта органа местного самоуправления о назначении                     на должность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) экземпляр трудового договора, а также экземпляры письменных         дополнительных соглашений, которыми оформляются изменения                         и дополнения, внесенные в трудовой договор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) копии актов органа местного самоуправления о переводе                     муниципального служащего на иную должность муниципальной службы,           о временном замещении им иной должности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л) копии документов воинского учета (для военнообязанных и лиц,       подлежащих призыву на военную службу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) копия акта органа местного самоуправления об освобождении            муниципального служащего от замещаемой должности муниципальной       службы, о прекращении трудового договора или его приостановл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) аттестационный лист муниципальн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) 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муниципальной служ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) копии документов о присвоении муниципальному служащему классного чина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) копии документов о включении муниципального служащего                   в кадровый резерв, а также об исключении его из кадрового резер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) копии решений о поощрении муниципального служащего, а также        о наложении на него дисциплинарного взыскания до его снятия или отмен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) копии документов о начале служебной проверки, ее результатах,          об отстранении муниципального служащего от замещаемой должности          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) документы, связанные с оформлением допуска к сведениям,                составляющим государственную или иную охраняемую законом тайну, если исполнение обязанностей по замещаемой должности муниципальной службы связано  с использованием таких све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) сведения о доходах, имуществе и обязательствах имущественного       характера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х) копия страхового свидетельства обязательного пенсионного             страх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) копия свидетельства о постановке на учет в налоговом органе             физического лица по месту жительства на территории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) копия страхового медицинского полиса обязательного медицинского страхования гражд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) медицинское заключение установленной формы об отсутствии              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) справка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, а также сведений о соблюдении муниципальным служащим ограничений, установленных федеральными закон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В личное дело муниципального служащего вносятся также           письменные объяснения муниципального служащего, если такие объяснения даны им после ознакомления с документами своего личного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 личному делу муниципального служащего приобщаются иные             документы, предусмотренные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Документы, указанные в пункте 2.1 настоящего Положения,             располагаются в личном деле в хронологическом порядке в зависимости от их  поступ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бор и внесение в личное дело муниципального служащего сведений     о его политической и религиозной принадлежности, а также о частной жизни запрещаетс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612" w:hanging="89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ведения личного дела муниципального служащег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Личное дело муниципального служащего оформляется в недельный срок после поступления гражданина на муниципальную служб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Документы, приобщенные к личному делу муниципального              служащего, брошюруются, страницы нумеруются. К личному делу                   муниципального служащего прилагается опись документов (</w:t>
      </w:r>
      <w:r>
        <w:rPr>
          <w:b/>
          <w:sz w:val="28"/>
          <w:szCs w:val="28"/>
        </w:rPr>
        <w:t>Приложение 1</w:t>
      </w:r>
      <w:r>
        <w:rPr>
          <w:sz w:val="28"/>
          <w:szCs w:val="28"/>
        </w:rPr>
        <w:t>). Каждый документ записывается отдельно с указанием наименования                  и количества лис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верка личного дела, а также обновление данных и внесение             соответствующих изменений осуществляется специалистом по кадровой работе    и производится по мере необходим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ёт и хранение личного дела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окументы личного дела помещаются в  папку с твёрдой обложкой, на которой заранее проставляется присвоенный ей порядковый номер.             Порядковые номера присваиваются специалистом по кадровой работе.           Под этим номером личное дело регистрируется в Книге учёта личных дел                 муниципальных служащих (работников) </w:t>
      </w:r>
      <w:r>
        <w:rPr>
          <w:b/>
          <w:sz w:val="28"/>
          <w:szCs w:val="28"/>
        </w:rPr>
        <w:t>(Приложение 2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 Ответственность    за    хранение    личного    дела    возлагается                        на специалиста по кадровой работе. Личные дела хранятся   как документы строгой отчётности, отдельно от трудовых книжек. Для хранения личных дел используются специальные шкафы, в которых личные дела располагаются          в алфавитном порядке.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и  переходе  муниципального  служащего  на  должность                     муниципальной службы в ином органе местного самоуправления, либо при     поступлении       на   государственную   гражданскую   службу, кадровая служба передаёт личное    дело муниципального служащего с нарочным под роспись или пересылает    заказным письмом кадровой службе по новому месту  работы не позднее 5 суток со дня поступления запро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 Личное дело муниципального служащего, содержащие сведения,              составляющие государственную тайну, хранится кадровой службой                   соответствующего органа местного самоуправления в соответствии                    с законодательством Российской Федерации о государственной тайн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Личное дело муниципального служащего, в связи с прекращением им муниципальной службы, оформляется в соответствии с требованиями архивных органов, помещается в архив кадровых служб по алфавиту фамилий                  работавших и  хранится в течение 10 лет, после чего передаётся в архив.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683" w:hanging="935"/>
        <w:jc w:val="center"/>
        <w:rPr/>
      </w:pPr>
      <w:r>
        <w:rPr>
          <w:b/>
          <w:bCs/>
          <w:sz w:val="28"/>
          <w:szCs w:val="28"/>
        </w:rPr>
        <w:t>5.</w:t>
      </w:r>
      <w:r>
        <w:rPr>
          <w:b/>
          <w:sz w:val="28"/>
          <w:szCs w:val="28"/>
        </w:rPr>
        <w:t xml:space="preserve"> Право муниципального служащего на ознакомление </w:t>
        <w:br/>
        <w:t>с материалами личного дел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Муниципальный служащий имеет право на ознакомление со всеми    материалами своего личного дела, отзывами о своей деятельности и другими документами до внесения их в личное дело, а также на приобщение к личному делу своих объясн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 Муниципальный служащий обязан информировать кадровую службу обо всех изменениях сведений, подлежащих внесению в личное дело              муниципального служащего в соответствии с настоящим </w:t>
      </w:r>
      <w:hyperlink w:anchor="sub_62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>,              не позднее 10 дней после их наступ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612" w:hanging="89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работы с личным делом муниципального служащег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личным делом муниципального служащего запреща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вносить какие-либо исправления или новые записи в документы,          приобщенные к личному делу муниципального служащего в соответствии           с настоящим </w:t>
      </w:r>
      <w:hyperlink w:anchor="sub_62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извлекать из личного дела муниципального служащего имеющиеся там докумен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азглашать сведения, содержащиеся в документах личного дела         муниципального служащ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  Положению    о   порядке ведения лич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а            муниципального            служаще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       образования         «Гор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севоложск» Всеволож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И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, имеющихся в личном де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>фамилия, имя, отчество)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031"/>
        <w:gridCol w:w="1467"/>
        <w:gridCol w:w="240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_____________________________________________ документов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цифрами и 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листов внутренней описи 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(цифрами и прописью)</w:t>
      </w:r>
    </w:p>
    <w:p>
      <w:pPr>
        <w:pStyle w:val="Normal"/>
        <w:jc w:val="both"/>
        <w:rPr/>
      </w:pPr>
      <w:r>
        <w:rPr/>
        <w:t>_____________________          ______________________           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Должность)                                    (Подпись)                                (И.О. Фамил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  Положению    о   порядке ведения лич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а            муниципального            служаще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       образования         «Гор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севоложск» Всеволожского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Н И Г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ёта личных дел муниципальных служащих (работник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388"/>
        <w:gridCol w:w="1908"/>
        <w:gridCol w:w="1727"/>
        <w:gridCol w:w="1468"/>
        <w:gridCol w:w="1560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структурное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сня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учё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</w:t>
            </w:r>
          </w:p>
          <w:p>
            <w:pPr>
              <w:pStyle w:val="Normal"/>
              <w:jc w:val="center"/>
              <w:rPr/>
            </w:pPr>
            <w:r>
              <w:rPr/>
              <w:t>об отправке</w:t>
            </w:r>
          </w:p>
          <w:p>
            <w:pPr>
              <w:pStyle w:val="Normal"/>
              <w:jc w:val="center"/>
              <w:rPr/>
            </w:pPr>
            <w:r>
              <w:rPr/>
              <w:t>(передаче)</w:t>
            </w:r>
          </w:p>
          <w:p>
            <w:pPr>
              <w:pStyle w:val="Normal"/>
              <w:jc w:val="center"/>
              <w:rPr/>
            </w:pPr>
            <w:r>
              <w:rPr/>
              <w:t>личного дела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28:00Z</dcterms:created>
  <dc:creator>Жданов Ю.А.</dc:creator>
  <dc:description/>
  <cp:keywords/>
  <dc:language>en-US</dc:language>
  <cp:lastModifiedBy>СД6</cp:lastModifiedBy>
  <cp:lastPrinted>2018-03-19T11:34:00Z</cp:lastPrinted>
  <dcterms:modified xsi:type="dcterms:W3CDTF">2018-04-24T11:08:00Z</dcterms:modified>
  <cp:revision>5</cp:revision>
  <dc:subject/>
  <dc:title>Положение о личном деле</dc:title>
</cp:coreProperties>
</file>